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13 ( 9/11-15/11/2015 )</w:t>
      </w:r>
    </w:p>
    <w:tbl>
      <w:tblPr>
        <w:tblW w:w="1162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96"/>
        <w:gridCol w:w="976"/>
        <w:gridCol w:w="850"/>
        <w:gridCol w:w="1009"/>
      </w:tblGrid>
      <w:tr>
        <w:trPr>
          <w:trHeight w:val="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bỏ học</w:t>
            </w:r>
          </w:p>
        </w:tc>
      </w:tr>
      <w:tr>
        <w:trPr>
          <w:trHeight w:val="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ừ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9/11-15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/201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CN tiếp tục sinh hoạt về trật tự, kỷ luật học sin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́c: hớt ngắn theo quy định, không nhuộm, không để các kiểu tóc phản cả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ang phục chỉnh tề, ngay ngắ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mang dép lê, dép quai hậu, không sử dụng điện thoại, bút xó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ang cặp đi học, phải có bìa đựng các đề cươ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ột số học sinh mất trật tự trong giờ học ( có GV ở trong lớp) =&gt; ghi nhận, kết hợp giám thị, BGH xử lý và thông báo phụ huy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rốn học: thông báp PHHS, hạ hạnh kiể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ếp hàng trước cửa lớp: chưa thực hiện nghiêm túc, HS còn chạy giỡn, uống nước khi có hồi chông thứ 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VCN phải bao quát lớp và nắm tình hình, kết hợp với các bộ phận để xử ly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7" w:hanging="42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vệ sinh: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 xml:space="preserve">+ Làm vệ sinh cuối giờ ( một số lớp vệ sinh rất dơ nhất là ở các hành lang sau giờ ra chơi 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</w:t>
            </w:r>
            <w:r>
              <w:rPr>
                <w:sz w:val="26"/>
                <w:szCs w:val="28"/>
              </w:rPr>
              <w:t xml:space="preserve"> vai trò của tổ trực, cán sự lớp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+ GV nhắc nhở HS làm vệ sinh trước cửa lớp, ở các bồn hoa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>+ cần phát huy hơn nữa việc xử lý học sinh sau khi đã nhắc nhở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học tập: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hông báo điểm tháng 9, 10 và điểm khảo sát học kỳ I trên hệ thống tin nhắn và sổ liên lạc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ăng cường kiểm tra việc học bài của học sinh, nội dung ôn tập để kiểm tra HK I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iểm tra việc ghi sổ báo bài của H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7" w:hanging="42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́c nội dung khác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Nhắc nhở HS đóng tiền năm học 2015-2016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>+Làm chứng minh nhân dân cho HS Khối 8, 9: GVCN lập danh sách HS có năm sinh từ  trước ngày 22/11/2011 ( Hộ khẩu ở Nhà Bè; đóng 28.000 cho GVCN làm lệ phí và chụp ảnh. Khi làm thì nhà trường sẽ phát tờ khai và đem theo bản sao Giấy khai sinh và Hộ khẩu)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>+ GV Chủ nhiệm tăng chường sử dụng sổ LLĐT ( Chưa sử dụng: 6a1, 6a5, 6a6, 6a11; 7a 1; 7a 3,76, 7a7; 8a3, 8a7, 8 a8, 8a9; 9a3, 9a4)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GVCN thực hiện công tác cập nhật điểm trên cổng TTĐT.Trong quá trình nhập có khó khăn xin vui lòng gặp thầy Phúc, thầy Tý để được hướng dẫn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hực hiện kế hoạch chào mừng 20/11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Sáng thứ hai (16/11) không họp chủ nhiệm, GVCN tập trung ở Sảnh để làm lễ chào cờ và xem HS thi “ tên lửa nước”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SINH CẦN QUAN TÂM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levanhuu</cp:lastModifiedBy>
  <cp:lastPrinted>2015-10-26T05:12:00Z</cp:lastPrinted>
  <dcterms:modified xsi:type="dcterms:W3CDTF">2015-11-09T03:45:00Z</dcterms:modified>
  <cp:revision>57</cp:revision>
  <dc:subject/>
  <dc:title/>
</cp:coreProperties>
</file>